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 в кадастровом квартале 29:22:012502 площадью 1071 кв.м, расположенного в Маймаксанском  территориальном округе г. Архангельска </w:t>
        <w:br/>
        <w:t>СТ "Красное" участок 5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ведение садоводства: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13.2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1" мая 2020 года по "22" мая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Маймаксанском территориальном округе г.Архангельска СТ "Красное" участок 59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7:00Z</dcterms:created>
  <dc:creator>HomeUser</dc:creator>
  <dc:description/>
  <cp:keywords/>
  <dc:language>en-US</dc:language>
  <cp:lastModifiedBy>HomeUser</cp:lastModifiedBy>
  <dcterms:modified xsi:type="dcterms:W3CDTF">2020-04-09T07:48:00Z</dcterms:modified>
  <cp:revision>2</cp:revision>
  <dc:subject/>
  <dc:title/>
</cp:coreProperties>
</file>